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edia Releas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 March 20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rPr>
        <w:t>Launch of Australian Consulate in Dar es Salaam</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rominent businessman, Mr Thierry Murcia, has been named Australia’s first Honorary Consul, resident in Dar es Salaam, with jurisdiction throughout Tanzania.  Australia’s already strong relationship with Tanzania will be boosted with the official opening of the Australian Consulate in Dar es Salaa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pecial Envoy of the Australian Prime Minister to Tanzania, Mr Bob McMullan, and Tanzania’s Minister for Foreign Affairs and International Cooperation, HE Bernard Membe attended the launch of the Consulate on Friday 9 Marc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r McMullan, in Tanzania to meet with senior government ministers and officials to build on the good relation between the two governments, said at the launch of the Consulate “today represents a key moment in the bilateral relationship between Australia and Tanzania. The opening of the Consulate firmly cements the strong friendship between these two wonderful countri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ccording to the Australian High Commissioner to Tanzania, Geoff Tooth, the opening of the Consulate reflects Australia’s commitment to enhancing its engagement with Tanzania, as well as the dynamism of the local communit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seen a real strengthening of the ties between our two countries in recent years, both at the political level and through increased people to people links” Mr Tooth sai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e that Mr Murcia and the Consulate will add even greater depth and understanding to the relationship” he sai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ustralian companies and business people have a long history of doing business in Tanzania, particularly in the mining sector.  The number of Australian tourists visiting Tanzania continues to grow.  A large part of Mr Murcia’s role will be to provide consular assistance to the diverse Australian community and to promote Australia’s political and commercial interests in Tanzani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ustralia continues to play a role in helping address human resource development needs in Tanzania through its Australia Awards Scholarship program.  In 2011, 32 Tanzanians studied in Australia under this program, up from 25 in 2010.  Tanzania also benefits from Australian government support in the area of Maternal and Child Health and is one of five countries taking part in a $20 million project to improve dry land farm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Consulate will be open from Monday to Friday from 0800 to 1600.  The contact details a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ustralian Consula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kwara Rd, Plot No. 5/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yster Ba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r es Salaa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NZANI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h: +255 (0)22 266719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ax: +255 (0)22 26672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6:00Z</dcterms:created>
  <dc:creator>tlawson</dc:creator>
  <dc:description/>
  <cp:keywords/>
  <dc:language>en-US</dc:language>
  <cp:lastModifiedBy>Gachoya, Maryline</cp:lastModifiedBy>
  <cp:lastPrinted>2011-08-15T14:25:00Z</cp:lastPrinted>
  <dcterms:modified xsi:type="dcterms:W3CDTF">2012-03-14T12:06:00Z</dcterms:modified>
  <cp:revision>2</cp:revision>
  <dc:subject/>
  <dc:title/>
</cp:coreProperties>
</file>